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2190" cy="604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7.6pt;mso-wrap-distance-left:9.05pt;mso-wrap-distance-right:9.05pt;mso-wrap-distance-top:0pt;mso-wrap-distance-bottom:0pt;margin-top:0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66" stroked="t" o:allowincell="f" style="position:absolute;margin-left:0pt;margin-top:-40.3pt;width:165.05pt;height:40.2pt;mso-wrap-style:none;v-text-anchor:middle;mso-position-vertical:top" type="_x0000_t136">
                            <v:path textpathok="t"/>
                            <v:textpath on="t" fitshape="t" string="Bulk Prunes" style="font-family:&quot;Arial Black&quot;;font-size:12pt"/>
                            <v:fill o:detectmouseclick="t" type="solid" color2="#66cc99" opacity="0.5"/>
                            <v:stroke color="#3333cc" weight="32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132651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7.6pt;mso-wrap-distance-left:9.05pt;mso-wrap-distance-right:9.05pt;mso-wrap-distance-top:0pt;mso-wrap-distance-bottom:0pt;margin-top:-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3366" stroked="t" o:allowincell="f" style="position:absolute;margin-left:0pt;margin-top:-40.3pt;width:89.8pt;height:40.2pt;mso-wrap-style:none;v-text-anchor:middle;mso-position-vertical:top" type="_x0000_t136">
                            <v:path textpathok="t"/>
                            <v:textpath on="t" fitshape="t" string="Juice" style="font-family:&quot;Arial Black&quot;;font-size:12pt"/>
                            <v:fill o:detectmouseclick="t" type="solid" color2="#66cc99" opacity="0.5"/>
                            <v:stroke color="#3333cc" weight="32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95020</wp:posOffset>
                </wp:positionV>
                <wp:extent cx="2286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une Juice- Not from Concentrate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ackaging Options*: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s: 46 oz and 5 1/2 oz (pull top)</w:t>
                              <w:br/>
                              <w:t>PET: 32 oz, 48 oz and 64 oz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Others available upon reques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2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une Juice- Not from Concentrate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Packaging Options*: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s: 46 oz and 5 1/2 oz (pull top)</w:t>
                        <w:br/>
                        <w:t>PET: 32 oz, 48 oz and 64 oz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Others available upon request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66" stroked="t" o:allowincell="f" style="position:absolute;margin-left:0pt;margin-top:-40.3pt;width:165.05pt;height:40.2pt;mso-wrap-style:none;v-text-anchor:middle;mso-position-vertical:top" type="_x0000_t136">
            <v:path textpathok="t"/>
            <v:textpath on="t" fitshape="t" string="Bulk Prunes" style="font-family:&quot;Arial Black&quot;;font-size:12pt"/>
            <v:fill o:detectmouseclick="t" type="solid" color2="#66cc99" opacity="0.5"/>
            <v:stroke color="#3333cc" weight="3240" joinstyle="miter" endcap="flat"/>
            <v:shadow on="t" obscured="f" color="#9999ff"/>
            <w10:wrap type="square"/>
          </v:shape>
        </w:pict>
        <w:pict>
          <v:shape id="shape_0" fillcolor="#993366" stroked="t" o:allowincell="f" style="position:absolute;margin-left:0pt;margin-top:-40.3pt;width:89.8pt;height:40.2pt;mso-wrap-style:none;v-text-anchor:middle;mso-position-vertical:top" type="_x0000_t136">
            <v:path textpathok="t"/>
            <v:textpath on="t" fitshape="t" string="Juice" style="font-family:&quot;Arial Black&quot;;font-size:12pt"/>
            <v:fill o:detectmouseclick="t" type="solid" color2="#66cc99" opacity="0.5"/>
            <v:stroke color="#3333cc" weight="324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0</wp:posOffset>
                </wp:positionV>
                <wp:extent cx="16002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pt" to="98.95pt,2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335</wp:posOffset>
                </wp:positionH>
                <wp:positionV relativeFrom="paragraph">
                  <wp:posOffset>3662045</wp:posOffset>
                </wp:positionV>
                <wp:extent cx="2057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88.35pt" to="293pt,28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47345</wp:posOffset>
                </wp:positionV>
                <wp:extent cx="20574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.35pt" to="458.95pt,2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720975</wp:posOffset>
                </wp:positionV>
                <wp:extent cx="18288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214.25pt;width:143.95pt;height:125.9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1820</wp:posOffset>
                </wp:positionH>
                <wp:positionV relativeFrom="paragraph">
                  <wp:posOffset>2694305</wp:posOffset>
                </wp:positionV>
                <wp:extent cx="18288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6pt;margin-top:212.15pt;width:143.95pt;height:125.9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2976245</wp:posOffset>
                </wp:positionV>
                <wp:extent cx="2282190" cy="604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7.6pt;mso-wrap-distance-left:9.05pt;mso-wrap-distance-right:9.05pt;mso-wrap-distance-top:0pt;mso-wrap-distance-bottom:0pt;margin-top:234.3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93366" stroked="t" o:allowincell="f" style="position:absolute;margin-left:0pt;margin-top:-40.3pt;width:165.05pt;height:40.2pt;mso-wrap-style:none;v-text-anchor:middle;mso-position-vertical:top" type="_x0000_t136">
                            <v:path textpathok="t"/>
                            <v:textpath on="t" fitshape="t" string="Canned Prunes" style="font-family:&quot;Arial Black&quot;;font-size:12pt"/>
                            <v:fill o:detectmouseclick="t" type="solid" color2="#66cc99" opacity="0.5"/>
                            <v:stroke color="#3333cc" weight="32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3090545</wp:posOffset>
                </wp:positionV>
                <wp:extent cx="1350645" cy="958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8655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5.45pt;mso-wrap-distance-left:9.05pt;mso-wrap-distance-right:9.05pt;mso-wrap-distance-top:0pt;mso-wrap-distance-bottom:0pt;margin-top:243.3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8655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63875</wp:posOffset>
                </wp:positionV>
                <wp:extent cx="1350645" cy="9582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8655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75.45pt;mso-wrap-distance-left:9.05pt;mso-wrap-distance-right:9.05pt;mso-wrap-distance-top:0pt;mso-wrap-distance-bottom:0pt;margin-top:24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8655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3776345</wp:posOffset>
                </wp:positionV>
                <wp:extent cx="2286000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ned Prunes (Any Siz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izes Available*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10 Ca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C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Others available up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97.3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ned Prunes (Any Size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izes Available*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#10 Can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 Ca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Others available up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61645</wp:posOffset>
                </wp:positionV>
                <wp:extent cx="2514600" cy="1143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ns (1 Ton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xed (Various Siz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gged (DOY or Pillow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rbate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tted/Unpit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al Condi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y Other Options Available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ns (1 Ton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xed (Various Sizes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gged (DOY or Pillow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rbated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tted/Unpitted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al Condit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ny Other Options Available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66" stroked="t" o:allowincell="f" style="position:absolute;margin-left:0pt;margin-top:-40.3pt;width:165.05pt;height:40.2pt;mso-wrap-style:none;v-text-anchor:middle;mso-position-vertical:top" type="_x0000_t136">
            <v:path textpathok="t"/>
            <v:textpath on="t" fitshape="t" string="Canned Prunes" style="font-family:&quot;Arial Black&quot;;font-size:12pt"/>
            <v:fill o:detectmouseclick="t" type="solid" color2="#66cc99" opacity="0.5"/>
            <v:stroke color="#3333cc" weight="3240" joinstyle="miter" endcap="flat"/>
            <v:shadow on="t" obscured="f" color="#9999ff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0:00Z</dcterms:created>
  <dc:creator>Mark Aguiar</dc:creator>
  <dc:description/>
  <dc:language>en-US</dc:language>
  <cp:lastModifiedBy>Mark Aguiar</cp:lastModifiedBy>
  <dcterms:modified xsi:type="dcterms:W3CDTF">2009-09-10T04:08:00Z</dcterms:modified>
  <cp:revision>3</cp:revision>
  <dc:subject/>
  <dc:title/>
</cp:coreProperties>
</file>